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 O R T A R I A   N.º 46/09 - 20 DE MARÇO DE 2009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ind w:left="3402" w:right="0" w:hanging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ispõe sobre constituição do Conselho Municipal de Defesa do Meio Ambiente - COMDEMA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com fundamento na Lei Municipal n.º 907, de 15 de maio de 2008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CONSTITUIR, o Conselho Municipal de Defesa do Meio Ambient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) Ana Carolina Franco de Oliveira – DECET;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B) Milton Domingos Moreira – Obras;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) João Francisco Ferreira – Câmara de Vereadore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) Sérgio Luiz Santos – Fazenda Intervale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) Cleyton Nunes – Idéia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F) Renata Maria de Oliveira – APM. Municipal;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) Osvaldo Mendes Ferreira - TEA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H) Valter Brás da Silva – Cooperativa Agrícola do Pequeno Produtor;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) Agenor Rostelato – Associação de Agricultores;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A competência do Conselho Municipal está estabelecida no art. 3º da Lei 907/08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3º -</w:t>
      </w:r>
      <w:r>
        <w:rPr>
          <w:rFonts w:cs="Arial"/>
          <w:sz w:val="22"/>
          <w:szCs w:val="22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Chefe de Gabinet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85153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4112" w:leader="none"/>
        <w:tab w:val="left" w:pos="4820" w:leader="none"/>
      </w:tabs>
      <w:spacing w:lineRule="auto" w:line="36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8:00Z</dcterms:created>
  <dc:creator>MJM</dc:creator>
  <dc:description/>
  <dc:language>en-US</dc:language>
  <cp:lastModifiedBy>Juridico</cp:lastModifiedBy>
  <dcterms:modified xsi:type="dcterms:W3CDTF">2008-07-07T16:32:00Z</dcterms:modified>
  <cp:revision>5</cp:revision>
  <dc:subject/>
  <dc:title>		                P O R T A R I A   Nº 037/99  - DE 12 DE FEVEREIRO DE 1.999.</dc:title>
</cp:coreProperties>
</file>